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оказание услуг по предоставлению специализированной строительной техники: автобетононасоса для подачи бетон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. Казань                                                                                                       число, месяц,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ОО  «БСК», именуемое  в  дальнейшем  «</w:t>
      </w:r>
      <w:r>
        <w:rPr>
          <w:b/>
          <w:sz w:val="24"/>
        </w:rPr>
        <w:t>Исполнитель»,</w:t>
      </w:r>
      <w:r>
        <w:rPr>
          <w:sz w:val="24"/>
        </w:rPr>
        <w:t xml:space="preserve"> в лице  директора Ермолаева Игоря Николаевича, действующего на основании Устава, с одной стороны, и__________     ,  </w:t>
      </w:r>
      <w:r>
        <w:rPr>
          <w:sz w:val="24"/>
          <w:szCs w:val="24"/>
        </w:rPr>
        <w:t xml:space="preserve">именуемое   в  дальнейшем  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>,  в  лице     генерального директора  _______      , действующего на основании Устава, с другой стороны, заключили настоящий договор</w:t>
      </w:r>
      <w:r>
        <w:rPr>
          <w:sz w:val="24"/>
        </w:rPr>
        <w:t xml:space="preserve"> о нижеследующем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sz w:val="24"/>
        </w:rPr>
      </w:pPr>
      <w:r>
        <w:rPr>
          <w:b/>
          <w:sz w:val="24"/>
        </w:rPr>
        <w:t>Предмет  договора.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4"/>
        </w:rPr>
        <w:t>Исполнитель</w:t>
      </w:r>
      <w:r>
        <w:rPr>
          <w:sz w:val="24"/>
        </w:rPr>
        <w:t xml:space="preserve"> по предварительным заявкам Заказчика обязуется оказывать последнему услуги по предоставлению специального автотранспорта для производства строительных работ:  автобетононасоса (далее – АБН), согласно Протоколу согласования цен (приложение №1 к настоящему Договору) с обслуживающим персоналом.</w:t>
      </w:r>
    </w:p>
    <w:p>
      <w:pPr>
        <w:pStyle w:val="Style15"/>
        <w:spacing w:lineRule="auto" w:line="276" w:before="100" w:after="1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>обязуется оплачивать стоимость услуг, указанных в п. 1.1. настоящего Договора, в порядке и на условиях, предусмотренных настоящим Договором. Адрес объекта, количество часов и стоимость смены (услуги) по каждой Заявке,   указываются в УПД (универсальный передаточный документ), который является неотъемлемой частью настоящего Договора (и являются его приложениями)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color w:val="0000FF"/>
          <w:sz w:val="24"/>
        </w:rPr>
        <w:t xml:space="preserve"> </w:t>
      </w:r>
      <w:r>
        <w:rPr>
          <w:sz w:val="24"/>
        </w:rPr>
        <w:t xml:space="preserve">Оказание услуг АБН осуществляется силами </w:t>
      </w:r>
      <w:r>
        <w:rPr>
          <w:b/>
          <w:sz w:val="24"/>
        </w:rPr>
        <w:t>Исполнителя</w:t>
      </w:r>
      <w:r>
        <w:rPr>
          <w:sz w:val="24"/>
        </w:rPr>
        <w:t xml:space="preserve"> с использованием АБН, обладающих необходимыми для подачи Продукции параметрами, на основании заявок Заказчик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Обязательства сторон.</w:t>
      </w:r>
    </w:p>
    <w:p>
      <w:pPr>
        <w:pStyle w:val="Normal"/>
        <w:ind w:lef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азчик обязуется: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Подавать </w:t>
      </w:r>
      <w:r>
        <w:rPr>
          <w:b/>
          <w:sz w:val="24"/>
        </w:rPr>
        <w:t>Исполнителю</w:t>
      </w:r>
      <w:r>
        <w:rPr>
          <w:sz w:val="24"/>
        </w:rPr>
        <w:t xml:space="preserve"> заявки на выделение АБН по телефону: +79600486025, либо/и в письменном  виде на электронную почту (e-mail: </w:t>
      </w:r>
      <w:r>
        <w:rPr>
          <w:b/>
          <w:sz w:val="24"/>
          <w:lang w:val="en-US"/>
        </w:rPr>
        <w:t>bsk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kzn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ya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sz w:val="24"/>
        </w:rPr>
        <w:t>), с указанием марки бетонной смеси, ее количества, типа АБН и адрес его работы, дату, время подачи и использования АБН, дополнительного оборудования (бетоноводы, повороты, шланг) в порядке и на условиях, предусмотренных настоящим Договором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>Заявки подаются: на рабочие дни – не позднее 14:00 часов дня, предшествующего дню   выделения техники, а на выходные – в то же время в четверг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К началу производства работ подготовить подъездные пути и рабочую площадку для АБН, содержать их (подъездные пути к пунктам погрузки и выгрузки, погрузочно-разгрузочные площадки) в исправном (рабочем) состоянии для осуществления беспрепятственного передвижения АБН и автобетоносмесителей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Подтвердить устно или письменно, что знаком с технологией работы АБН, необходимостью чистки, промывки и обслуживания АБН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Иметь аттестованных бетонщиков, стропальщиков, обученных и ответственных за безопасное проведение работ по укладке бетона автобетононасосом и перемещение грузов кранами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Осуществлять контроль за соблюдением правил охраны труда и техники безопасности при выполнении работ с АБН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Предоставлять водителю АБН сопроводительные документы на все виды бетонной продукции для укладки бетононасосом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 xml:space="preserve">Ежедневно подтверждать использование АБН на объекте записью в рабочем ордере о количестве отработанных машино-часов и заверять подписью уполномоченного представителя </w:t>
      </w:r>
      <w:r>
        <w:rPr>
          <w:b/>
          <w:sz w:val="24"/>
        </w:rPr>
        <w:t>Заказчика</w:t>
      </w:r>
      <w:r>
        <w:rPr>
          <w:sz w:val="24"/>
        </w:rPr>
        <w:t xml:space="preserve"> и штампом. Работы считаются выполненными </w:t>
      </w:r>
      <w:r>
        <w:rPr>
          <w:b/>
          <w:sz w:val="24"/>
        </w:rPr>
        <w:t>Исполнителем</w:t>
      </w:r>
      <w:r>
        <w:rPr>
          <w:sz w:val="24"/>
        </w:rPr>
        <w:t xml:space="preserve"> и принятыми </w:t>
      </w:r>
      <w:r>
        <w:rPr>
          <w:b/>
          <w:sz w:val="24"/>
        </w:rPr>
        <w:t>Заказчиком</w:t>
      </w:r>
      <w:r>
        <w:rPr>
          <w:sz w:val="24"/>
        </w:rPr>
        <w:t xml:space="preserve"> с момента отметки сторонами в рабочем ордере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 xml:space="preserve">Временем отсчета работы АБН считается время от прибытия на объект </w:t>
      </w:r>
      <w:r>
        <w:rPr>
          <w:b/>
          <w:sz w:val="24"/>
        </w:rPr>
        <w:t>Заказчика</w:t>
      </w:r>
      <w:r>
        <w:rPr>
          <w:sz w:val="24"/>
        </w:rPr>
        <w:t xml:space="preserve"> до убытия с объекта и включает в себя 60 минут технологической промывки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В случае выхода из строя (поломки) АБН незамедлительно уведомить об этом </w:t>
      </w:r>
      <w:r>
        <w:rPr>
          <w:b/>
          <w:sz w:val="24"/>
        </w:rPr>
        <w:t>Исполнителя</w:t>
      </w:r>
      <w:r>
        <w:rPr>
          <w:sz w:val="24"/>
        </w:rPr>
        <w:t xml:space="preserve"> (для принятия срочных мер по замене АБН на исправный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 xml:space="preserve">В случае отказа от предоставления услуг в рамках заявки - сообщать об этом   </w:t>
      </w:r>
      <w:r>
        <w:rPr>
          <w:b/>
          <w:sz w:val="24"/>
        </w:rPr>
        <w:t>Исполнителю</w:t>
      </w:r>
      <w:r>
        <w:rPr>
          <w:sz w:val="24"/>
        </w:rPr>
        <w:t xml:space="preserve">   не   позднее 16:00 часов дня, предшествующего дню исполнения заявки,   иначе    </w:t>
      </w:r>
      <w:r>
        <w:rPr>
          <w:b/>
          <w:sz w:val="24"/>
        </w:rPr>
        <w:t>Заказчик</w:t>
      </w:r>
      <w:r>
        <w:rPr>
          <w:sz w:val="24"/>
        </w:rPr>
        <w:t xml:space="preserve">,  по  взаимному соглашению  Сторон,    возмещает возможные  убытки  </w:t>
      </w:r>
      <w:r>
        <w:rPr>
          <w:b/>
          <w:sz w:val="24"/>
        </w:rPr>
        <w:t>Исполнителю</w:t>
      </w:r>
      <w:r>
        <w:rPr>
          <w:sz w:val="24"/>
        </w:rPr>
        <w:t xml:space="preserve">, но не более стоимости двух машино-часов работы АБН соответствующих параметров. В случае отказа от заявки менее чем за 4 часа </w:t>
      </w:r>
      <w:r>
        <w:rPr>
          <w:b/>
          <w:sz w:val="24"/>
        </w:rPr>
        <w:t xml:space="preserve">Заказчик </w:t>
      </w:r>
      <w:r>
        <w:rPr>
          <w:sz w:val="24"/>
        </w:rPr>
        <w:t xml:space="preserve"> возмещает    убытки  </w:t>
      </w:r>
      <w:r>
        <w:rPr>
          <w:b/>
          <w:sz w:val="24"/>
        </w:rPr>
        <w:t>Исполнителю</w:t>
      </w:r>
      <w:r>
        <w:rPr>
          <w:sz w:val="24"/>
        </w:rPr>
        <w:t xml:space="preserve">    в размере стоимости четырех машино-часов.     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 xml:space="preserve">Если по требованию </w:t>
      </w:r>
      <w:r>
        <w:rPr>
          <w:b/>
          <w:sz w:val="24"/>
        </w:rPr>
        <w:t>Заказчика</w:t>
      </w:r>
      <w:r>
        <w:rPr>
          <w:sz w:val="24"/>
        </w:rPr>
        <w:t xml:space="preserve">, указанному в заявке подача бетона      бетононасосом оказываются третьему лицу (грузополучателю), </w:t>
      </w:r>
      <w:r>
        <w:rPr>
          <w:b/>
          <w:sz w:val="24"/>
        </w:rPr>
        <w:t>Заказчик</w:t>
      </w:r>
      <w:r>
        <w:rPr>
          <w:sz w:val="24"/>
        </w:rPr>
        <w:t xml:space="preserve"> отвечает за действия по исполнению условий настоящего договора грузополучателем, как за свои собственные. В этом случае приемка результата выполненных работ осуществляется грузополучателем.  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Обеспечивать для работающих на строительной площадке АБН очистку, мойку колес при выезде с территории строительства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Обеспечивать обслуживающий персонал </w:t>
      </w:r>
      <w:r>
        <w:rPr>
          <w:b/>
          <w:sz w:val="24"/>
        </w:rPr>
        <w:t>Исполнителя</w:t>
      </w:r>
      <w:r>
        <w:rPr>
          <w:sz w:val="24"/>
        </w:rPr>
        <w:t xml:space="preserve"> на объектах строительства бытовыми условиями в соответствии с санитарными нормами (вода, умывальные помещения, туалет и т.п.)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В случае отказа от приемки, задержки приемки или не приемки результата выполненных работ письменно указать мотивированную причину своих действий в документах о приемке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>Обеспечить бесперебойную подачу продукции для работы АБН с перерывами: в зимнее время не более 15 минут, в летнее время не более 30 минут. При температуре воздуха ниже -10 С и выше +20 С перерывов между подачей продукции быть не должно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 xml:space="preserve">Качество бетонной смеси должно соответствовать ГОСТу с осадкой конуса не ниже 16 см, и быть не ниже марки В22,5 с наибольшей фракцией заполнителя 20 мм. Каждый случай прокачки раствора бетононасосом должен быть отдельно согласован с </w:t>
      </w:r>
      <w:r>
        <w:rPr>
          <w:b/>
          <w:sz w:val="24"/>
        </w:rPr>
        <w:t>Исполнителем</w:t>
      </w:r>
      <w:r>
        <w:rPr>
          <w:sz w:val="24"/>
        </w:rPr>
        <w:t xml:space="preserve">. При этом марка раствора должна быть </w:t>
      </w:r>
      <w:r>
        <w:rPr>
          <w:b/>
          <w:sz w:val="24"/>
        </w:rPr>
        <w:t>не менее М150</w:t>
      </w:r>
      <w:r>
        <w:rPr>
          <w:sz w:val="24"/>
        </w:rPr>
        <w:t>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>Производить прочистку бетоноводов в случае забивания их посторонними предметами в бетоне заказчика или – разбавление бетона водой. При этом время прочистки бетоноводов входит в оплачиваемое время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Подготовить площадку для автобетононасоса удовлетворяющую следующим требованиям: размером (в соответствии с приложением № 1).; твердое покрытие; уклон не более 3 градусов; расстояние до укрепленного края котлована не менее 5м; вдали от ЛЭП (расстояние по горизонтали от крайних проводов ЛЭП не менее 30 м)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Обеспечить 1-2 куб.м пусковой смеси заводского изготовления (для запуска АБН)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Обеспечить промывку АБН теплой водой( только в зимнее время) или холодной (в летнее время) в количестве не менее 1-2 куб. м .Обеспечить место для слива воды после технологической промывки, сборку-разборку и чистку бетоноводов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В случае причинения ущерба АБН Исполнителя на объектах </w:t>
      </w:r>
      <w:r>
        <w:rPr>
          <w:b/>
          <w:sz w:val="24"/>
        </w:rPr>
        <w:t>Заказчика</w:t>
      </w:r>
      <w:r>
        <w:rPr>
          <w:sz w:val="24"/>
        </w:rPr>
        <w:t xml:space="preserve">, составить и подписать двухсторонний Акт  с точным указанием виновника и характеристиками повреждений, а также обязан выплатить </w:t>
      </w:r>
      <w:r>
        <w:rPr>
          <w:b/>
          <w:sz w:val="24"/>
        </w:rPr>
        <w:t>Исполнителю</w:t>
      </w:r>
      <w:r>
        <w:rPr>
          <w:sz w:val="24"/>
        </w:rPr>
        <w:t xml:space="preserve"> стоимость ремонта и поврежденных деталей, согласно действующим тарифам и ценам подтвержденным официальным поставщиком данной техники.   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Не производить работы с использованием АБН в случае скорости ветра более 15 м/с или официальном штормовом предупреждении. Минимальная температура окружающей среды для использования автобетононасосов – 10 С. Максимальная температура +25 С. В случае заказа АБН вне этих температурных показателей, </w:t>
      </w:r>
      <w:r>
        <w:rPr>
          <w:b/>
          <w:sz w:val="24"/>
        </w:rPr>
        <w:t xml:space="preserve">Заказчик </w:t>
      </w:r>
      <w:r>
        <w:rPr>
          <w:sz w:val="24"/>
        </w:rPr>
        <w:t>берет ответственность за сохранность продукции и поломку АБН на себ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Исполнитель обязуется: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Обеспечивать </w:t>
      </w:r>
      <w:r>
        <w:rPr>
          <w:b/>
          <w:sz w:val="24"/>
        </w:rPr>
        <w:t>Заказчика</w:t>
      </w:r>
      <w:r>
        <w:rPr>
          <w:sz w:val="24"/>
        </w:rPr>
        <w:t xml:space="preserve"> АБН согласно принятой заявке в исправном состоянии. Возвратить </w:t>
      </w:r>
      <w:r>
        <w:rPr>
          <w:b/>
          <w:sz w:val="24"/>
        </w:rPr>
        <w:t>Заказчику</w:t>
      </w:r>
      <w:r>
        <w:rPr>
          <w:sz w:val="24"/>
        </w:rPr>
        <w:t xml:space="preserve"> по электронной почте заявку с отметкой представителя </w:t>
      </w:r>
      <w:r>
        <w:rPr>
          <w:b/>
          <w:sz w:val="24"/>
        </w:rPr>
        <w:t>Исполнителя</w:t>
      </w:r>
      <w:r>
        <w:rPr>
          <w:sz w:val="24"/>
        </w:rPr>
        <w:t xml:space="preserve"> о подтверждении выполнения данной заявки в срок не позднее 16 часов дня, предшествующего дню предоставления АБН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Поддерживать предоставляемый АБН в исправном состоянии. В случае выхода из строя АБН, находящегося на объекте </w:t>
      </w:r>
      <w:r>
        <w:rPr>
          <w:b/>
          <w:sz w:val="24"/>
        </w:rPr>
        <w:t>Заказчика</w:t>
      </w:r>
      <w:r>
        <w:rPr>
          <w:sz w:val="24"/>
        </w:rPr>
        <w:t xml:space="preserve">, отремонтировать его или заменить течение 5 (Пяти) часов  со времени получения уведомления </w:t>
      </w:r>
      <w:r>
        <w:rPr>
          <w:b/>
          <w:sz w:val="24"/>
        </w:rPr>
        <w:t>Заказчика</w:t>
      </w:r>
      <w:r>
        <w:rPr>
          <w:sz w:val="24"/>
        </w:rPr>
        <w:t xml:space="preserve"> о поломке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Обеспечивать нормальную и безопасную эксплуатацию АБН. Нести расходы, связанные с эксплуатацией АБН, в том числе расходы на оплату топлива и других расходных материалов. Контролировать выполнение водителями и машинистами должностных инструкций, соблюдение требований техники безопасности и охраны труда при техническом обслуживании, ремонтных работах, перебазировках, монтаже и эксплуатации АБН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 xml:space="preserve">Оперативное руководство работой АБН осуществляет </w:t>
      </w:r>
      <w:r>
        <w:rPr>
          <w:b/>
          <w:sz w:val="24"/>
        </w:rPr>
        <w:t>Заказчик</w:t>
      </w:r>
      <w:r>
        <w:rPr>
          <w:sz w:val="24"/>
        </w:rPr>
        <w:t xml:space="preserve">, а техническое – </w:t>
      </w:r>
      <w:r>
        <w:rPr>
          <w:b/>
          <w:sz w:val="24"/>
        </w:rPr>
        <w:t>Исполнитель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Для выполнения работ (по заявке </w:t>
      </w:r>
      <w:r>
        <w:rPr>
          <w:b/>
          <w:sz w:val="24"/>
        </w:rPr>
        <w:t>Заказчика</w:t>
      </w:r>
      <w:r>
        <w:rPr>
          <w:sz w:val="24"/>
        </w:rPr>
        <w:t xml:space="preserve">) </w:t>
      </w:r>
      <w:r>
        <w:rPr>
          <w:b/>
          <w:sz w:val="24"/>
        </w:rPr>
        <w:t>Исполнитель</w:t>
      </w:r>
      <w:r>
        <w:rPr>
          <w:sz w:val="24"/>
        </w:rPr>
        <w:t xml:space="preserve"> имеет право привлекать третьих лиц. Если привлечение третьих лиц не согласовано с </w:t>
      </w:r>
      <w:r>
        <w:rPr>
          <w:b/>
          <w:sz w:val="24"/>
        </w:rPr>
        <w:t>Заказчиком</w:t>
      </w:r>
      <w:r>
        <w:rPr>
          <w:sz w:val="24"/>
        </w:rPr>
        <w:t xml:space="preserve">, </w:t>
      </w:r>
      <w:r>
        <w:rPr>
          <w:b/>
          <w:sz w:val="24"/>
        </w:rPr>
        <w:t>Исполнитель</w:t>
      </w:r>
      <w:r>
        <w:rPr>
          <w:sz w:val="24"/>
        </w:rPr>
        <w:t xml:space="preserve"> несет ответственность за действия по исполнению условий настоящего договора этими лицам как за свои собственные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Размер и порядок расчетов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Стоимость услуг в том числе НДС 20%, оказываемых </w:t>
      </w:r>
      <w:r>
        <w:rPr>
          <w:b/>
          <w:sz w:val="24"/>
        </w:rPr>
        <w:t>Исполнителем Заказчику</w:t>
      </w:r>
      <w:r>
        <w:rPr>
          <w:sz w:val="24"/>
        </w:rPr>
        <w:t xml:space="preserve"> по настоящему Договору предусмотрена </w:t>
      </w:r>
      <w:r>
        <w:rPr>
          <w:b/>
          <w:sz w:val="24"/>
        </w:rPr>
        <w:t>Протоколом</w:t>
      </w:r>
      <w:r>
        <w:rPr>
          <w:sz w:val="24"/>
        </w:rPr>
        <w:t xml:space="preserve"> согласования цены (далее в </w:t>
      </w:r>
      <w:r>
        <w:rPr>
          <w:b/>
          <w:sz w:val="24"/>
        </w:rPr>
        <w:t>Протоколе</w:t>
      </w:r>
      <w:r>
        <w:rPr>
          <w:sz w:val="24"/>
        </w:rPr>
        <w:t>), который подписывается Сторонами и с момента подписания становится неотъемлемым Приложением №1 к настоящему Договору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Срок действия Протокола указывается в Протоколе, если такой срок не указан, цены считаются установленными на неопределенный срок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В случае если Протокол действует в течении неопределенного срока, каждая из Сторон имеет право потребовать пересмотра цен в любое время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Если по окончанию срока действия Протокола, или в случае, если Протокол действует в течении неопределенного срока, одна из сторон потребовала изменения цен, Сторонами согласовываются новые цены и подписывается новый Протокол. Если Сторонами не достигнуто соглашение о ценах, настоящий Договор считается расторгнутым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Цена на заказанные или поставленные услуги изменению не подлежит. Не может изменяться цена на услуги в одностороннем порядке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плата оказанных услуг производится по количеству фактически отработанных  машино-часов, зафиксированных в рабочих ордерах и актах оказанных услуг, подписанных представителями обеих сторон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Документы на оплату оказанных услуг (ордера, акты, счета и счета-фактуры) оформляются </w:t>
      </w:r>
      <w:r>
        <w:rPr>
          <w:b/>
          <w:sz w:val="24"/>
        </w:rPr>
        <w:t xml:space="preserve">Исполнителем </w:t>
      </w:r>
      <w:r>
        <w:rPr>
          <w:sz w:val="24"/>
        </w:rPr>
        <w:t xml:space="preserve">отдельно по каждому объекту с указанием  наименования последнего и передаются </w:t>
      </w:r>
      <w:r>
        <w:rPr>
          <w:b/>
          <w:sz w:val="24"/>
        </w:rPr>
        <w:t>Заказчику</w:t>
      </w:r>
      <w:r>
        <w:rPr>
          <w:sz w:val="24"/>
        </w:rPr>
        <w:t xml:space="preserve"> еженедельно по акту передачи документов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Оплата </w:t>
      </w:r>
      <w:r>
        <w:rPr>
          <w:b/>
          <w:sz w:val="24"/>
        </w:rPr>
        <w:t>Заказчиком</w:t>
      </w:r>
      <w:r>
        <w:rPr>
          <w:sz w:val="24"/>
        </w:rPr>
        <w:t xml:space="preserve"> оказанных </w:t>
      </w:r>
      <w:r>
        <w:rPr>
          <w:b/>
          <w:sz w:val="24"/>
        </w:rPr>
        <w:t>Исполнителем</w:t>
      </w:r>
      <w:r>
        <w:rPr>
          <w:sz w:val="24"/>
        </w:rPr>
        <w:t xml:space="preserve"> услуг производится на основании рабочих ордеров оказанных услуг в течение 5 банковских дней с момента подписания </w:t>
      </w:r>
      <w:r>
        <w:rPr>
          <w:b/>
          <w:sz w:val="24"/>
        </w:rPr>
        <w:t>Заказчиком</w:t>
      </w:r>
      <w:r>
        <w:rPr>
          <w:sz w:val="24"/>
        </w:rPr>
        <w:t xml:space="preserve"> Акта оказания услуг. Акты и  счета-фактуры, УПД оформляются согласно Налоговому Кодексу РФ и Постановления Правительства РФ № 1137 от 26.11.2011 года.(в действующей редакции)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Фактическое время использования АБН должно составлять не менее одной Машино-смены продолжительностью 8 (Восемь) часов. При фактическом времени использовании АБН менее одной машино-смены, оплата услуг производится за полную машино-смену. В случае выхода из строя  АБН по причинам, не зависящим от </w:t>
      </w:r>
      <w:r>
        <w:rPr>
          <w:b/>
          <w:sz w:val="24"/>
        </w:rPr>
        <w:t>Заказчика</w:t>
      </w:r>
      <w:r>
        <w:rPr>
          <w:sz w:val="24"/>
        </w:rPr>
        <w:t xml:space="preserve"> время  ремонта и простоя АБН исключается из времени работы АБН. Время простоя АБН по вине </w:t>
      </w:r>
      <w:r>
        <w:rPr>
          <w:b/>
          <w:sz w:val="24"/>
        </w:rPr>
        <w:t xml:space="preserve">Заказчика </w:t>
      </w:r>
      <w:r>
        <w:rPr>
          <w:sz w:val="24"/>
        </w:rPr>
        <w:t>оплачивается как время работы АБН соответствующего типа.(Приложение № 1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В случае изменения  цен на энергоносители, топливо, цены на услуги, оказываемые </w:t>
      </w:r>
      <w:r>
        <w:rPr>
          <w:b/>
          <w:sz w:val="24"/>
        </w:rPr>
        <w:t>Исполнителем</w:t>
      </w:r>
      <w:r>
        <w:rPr>
          <w:sz w:val="24"/>
        </w:rPr>
        <w:t xml:space="preserve"> по настоящему Договору могут быть изменены на основании дополнительного соглашения к настоящему Договору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Расчеты производятся в безналичной форме. По взаимной договоренности Сторон, оформленной в виде дополнительного соглашения, оплата может быть осуществлена иными способами, не запрещающими законодательством Российской Федерации и не противоречащими ему. Оказанные </w:t>
      </w:r>
      <w:r>
        <w:rPr>
          <w:b/>
          <w:sz w:val="24"/>
        </w:rPr>
        <w:t>Исполнителем</w:t>
      </w:r>
      <w:r>
        <w:rPr>
          <w:sz w:val="24"/>
        </w:rPr>
        <w:t xml:space="preserve"> услуги считаются оплаченными в день зачисления денежных средств с расчетного счета </w:t>
      </w:r>
      <w:r>
        <w:rPr>
          <w:b/>
          <w:sz w:val="24"/>
        </w:rPr>
        <w:t>Заказчика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Стороны ежемесячно производят сверку взаимных  расчетов и задолженности за оказанные услуги. Акты сверки подписываются руководителями Сторон или главными бухгалтерами и скрепляются печатям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Ответственность  сторон. Порядок разрешения споров</w:t>
      </w:r>
    </w:p>
    <w:p>
      <w:pPr>
        <w:pStyle w:val="Normal"/>
        <w:ind w:lef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 xml:space="preserve">В случае неоплаты </w:t>
      </w:r>
      <w:r>
        <w:rPr>
          <w:b/>
          <w:sz w:val="24"/>
        </w:rPr>
        <w:t>Заказчику</w:t>
      </w:r>
      <w:r>
        <w:rPr>
          <w:sz w:val="24"/>
        </w:rPr>
        <w:t xml:space="preserve"> могут быть начислены пени в размере 0.1% от суммы неоплаченных в срок услуг за каждый день просрочки.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В случае неисполнения, или ненадлежащего исполнения обязательств по настоящему Договору, стороны несут ответственность в соответствии с действующим законодательством РФ, настоящим Договором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4"/>
        </w:rPr>
        <w:t>Исполнитель</w:t>
      </w:r>
      <w:r>
        <w:rPr>
          <w:sz w:val="24"/>
        </w:rPr>
        <w:t xml:space="preserve"> несет ответственность за не своевременную подачу исправного АБН на    объект, за исключением форс-мажорных обстоятельств.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 xml:space="preserve">За нарушение договорных условий </w:t>
      </w:r>
      <w:r>
        <w:rPr>
          <w:b/>
          <w:sz w:val="24"/>
        </w:rPr>
        <w:t>Заказчику</w:t>
      </w:r>
      <w:r>
        <w:rPr>
          <w:sz w:val="24"/>
        </w:rPr>
        <w:t xml:space="preserve"> могут быть начислены пени в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размере 0.1% от суммы неоплаченных в срок услуг за каждый день просрочки.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Споры по настоящему Договору разрешаются путем  переговоров, а при не достижения согласия – передаются на рассмотрение Арбитражного суда г. Казан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Срок действия договора. Прочие услов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Настоящий Договор заключен в г. Казани. Вступает в силу с момента его подписания и действует до 31 декабря 2022г. включительно. Срок действия настоящего Договора может быть продлен по соглашению сторон.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Настоящий Договор может быть досрочно расторгнут по обоюдному согласию Сторон, а также по требованию каждой Стороны по основаниям и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При досрочном расторжении настоящего Договора, Стороны производят сверку взаиморасчетов и составляют Акт сверки. Окончательный расчет за оказанные услуги по настоящему Договору осуществляются в сроки, не позднее 5-ти банковских дней с даты подписания Акта сверки.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аждая из сторон вправе расторгнуть договор в одностороннем порядке, письменно уведомив об этом другую сторону не позднее, чем за 30 (Тридцать) календарных дней до предполагаемого дня досрочного расторж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ава, обязанности и ответственность Сторон, не урегулированные настоящим  Договором, регламентируются законодательство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Каждая из Сторон не вправе передавать исполнение обязательств, взятых на себя по настоящему Договору третьим лицам без письменного согласия другой сторон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Предложения, заявления, жалобы, уведомления в связи с исполнением обязательств по настоящему Договору (далее – письма) каждая из сторон обязана направлять другой Стороне только в письменной форме. Каждая Сторона обязана рассматривать поступающие письма и давать на них ответ по существу в течение пяти рабочих дней с момента получения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тороны обязаны уведомить друг друга об изменении своих адресов и банковских реквизитов в течение пяти рабочих дней с момента измен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b/>
          <w:sz w:val="24"/>
        </w:rPr>
        <w:t>Юридические  адреса  сторон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693"/>
      </w:tblGrid>
      <w:tr>
        <w:trPr>
          <w:trHeight w:val="4121" w:hRule="atLeast"/>
        </w:trPr>
        <w:tc>
          <w:tcPr>
            <w:tcW w:w="47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ОО «БСК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:</w:t>
              <w:tab/>
              <w:t>4</w:t>
            </w:r>
            <w:r>
              <w:rPr>
                <w:sz w:val="24"/>
                <w:szCs w:val="24"/>
              </w:rPr>
              <w:t>20036</w:t>
            </w:r>
            <w:r>
              <w:rPr>
                <w:bCs/>
                <w:sz w:val="24"/>
                <w:szCs w:val="24"/>
              </w:rPr>
              <w:t>, РТ, г.Казань, ул. Восход, зд.56, помещение 10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</w:rPr>
                <w:t>sk-kz</w:t>
              </w:r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ya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7960048602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</w:t>
              <w:tab/>
              <w:t>121160009097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168300192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П 16830100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ИК    042202824</w:t>
              <w:tab/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/сч</w:t>
              <w:tab/>
              <w:t>4070281002993000036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ч</w:t>
              <w:tab/>
              <w:t>3010181020000000082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анка:</w:t>
              <w:tab/>
              <w:t xml:space="preserve"> Филиал «Нижегородский» АО «Альфа-Банк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ab/>
            </w:r>
          </w:p>
        </w:tc>
        <w:tc>
          <w:tcPr>
            <w:tcW w:w="4693" w:type="dxa"/>
            <w:tcBorders/>
          </w:tcPr>
          <w:p>
            <w:pPr>
              <w:pStyle w:val="Normal"/>
              <w:ind w:left="62" w:hanging="62"/>
              <w:rPr>
                <w:b/>
                <w:b/>
              </w:rPr>
            </w:pPr>
            <w:r>
              <w:rPr>
                <w:b/>
                <w:sz w:val="24"/>
              </w:rPr>
              <w:t>ЗАКАЗЧИК:</w:t>
            </w:r>
          </w:p>
          <w:p>
            <w:pPr>
              <w:pStyle w:val="Normal"/>
              <w:ind w:left="62" w:hanging="6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" w:hanging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,: </w:t>
            </w:r>
          </w:p>
          <w:p>
            <w:pPr>
              <w:pStyle w:val="Normal"/>
              <w:ind w:left="62" w:hanging="62"/>
              <w:rPr/>
            </w:pPr>
            <w:r>
              <w:rPr>
                <w:sz w:val="24"/>
                <w:szCs w:val="24"/>
              </w:rPr>
              <w:t>ОГРН</w:t>
            </w:r>
            <w:r>
              <w:rPr/>
              <w:t xml:space="preserve">  </w:t>
            </w:r>
          </w:p>
          <w:p>
            <w:pPr>
              <w:pStyle w:val="Normal"/>
              <w:ind w:left="62" w:hanging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ind w:left="62" w:hanging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ind w:left="62" w:hanging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   </w:t>
            </w:r>
          </w:p>
          <w:p>
            <w:pPr>
              <w:pStyle w:val="Normal"/>
              <w:ind w:left="62" w:hanging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</w:t>
              <w:tab/>
            </w:r>
          </w:p>
          <w:p>
            <w:pPr>
              <w:pStyle w:val="Normal"/>
              <w:ind w:left="62" w:hanging="6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/сч</w:t>
              <w:tab/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анка:</w:t>
              <w:tab/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2" w:hanging="6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ИСПОЛНИТЕЛЬ:                                                 </w:t>
      </w:r>
      <w:r>
        <w:rPr>
          <w:b/>
          <w:sz w:val="24"/>
          <w:lang w:val="en-US"/>
        </w:rPr>
        <w:t xml:space="preserve">   </w:t>
      </w:r>
      <w:r>
        <w:rPr>
          <w:b/>
          <w:sz w:val="24"/>
        </w:rPr>
        <w:t>ЗАКАЗЧИК:</w:t>
      </w:r>
    </w:p>
    <w:p>
      <w:pPr>
        <w:pStyle w:val="Normal"/>
        <w:tabs>
          <w:tab w:val="clear" w:pos="720"/>
          <w:tab w:val="center" w:pos="465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center" w:pos="4650" w:leader="none"/>
        </w:tabs>
        <w:rPr/>
      </w:pPr>
      <w:r>
        <w:rPr>
          <w:sz w:val="24"/>
          <w:szCs w:val="24"/>
        </w:rPr>
        <w:t xml:space="preserve">Директор ООО «БСК»                                                Директор </w:t>
      </w:r>
    </w:p>
    <w:p>
      <w:pPr>
        <w:pStyle w:val="Normal"/>
        <w:tabs>
          <w:tab w:val="clear" w:pos="720"/>
          <w:tab w:val="center" w:pos="4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50" w:leader="none"/>
        </w:tabs>
        <w:rPr>
          <w:sz w:val="24"/>
        </w:rPr>
      </w:pPr>
      <w:r>
        <w:rPr>
          <w:sz w:val="24"/>
          <w:szCs w:val="24"/>
        </w:rPr>
        <w:t>___________________/И.Н. Ермолаев/                        ____________/                /</w:t>
      </w:r>
    </w:p>
    <w:p>
      <w:pPr>
        <w:pStyle w:val="Normal"/>
        <w:autoSpaceDE w:val="false"/>
        <w:rPr>
          <w:rFonts w:ascii="Courier New CYR" w:hAnsi="Courier New CYR" w:cs="Courier New CYR"/>
          <w:sz w:val="24"/>
        </w:rPr>
      </w:pPr>
      <w:r>
        <w:rPr>
          <w:rFonts w:cs="Courier New CYR" w:ascii="Courier New CYR" w:hAnsi="Courier New CYR"/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right"/>
        <w:rPr>
          <w:b/>
          <w:b/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ab/>
        <w:t xml:space="preserve">                                                                                             </w:t>
      </w:r>
      <w:r>
        <w:rPr>
          <w:sz w:val="24"/>
        </w:rPr>
        <w:t>к Договору №09/04/АБН</w:t>
      </w:r>
    </w:p>
    <w:p>
      <w:pPr>
        <w:pStyle w:val="Normal"/>
        <w:tabs>
          <w:tab w:val="clear" w:pos="720"/>
          <w:tab w:val="left" w:pos="5805" w:leader="none"/>
        </w:tabs>
        <w:jc w:val="right"/>
        <w:rPr>
          <w:sz w:val="24"/>
        </w:rPr>
      </w:pPr>
      <w:r>
        <w:rPr>
          <w:b/>
          <w:sz w:val="24"/>
        </w:rPr>
        <w:tab/>
        <w:t xml:space="preserve">                 </w:t>
      </w:r>
      <w:r>
        <w:rPr>
          <w:sz w:val="24"/>
        </w:rPr>
        <w:t xml:space="preserve">от 01 апреля 2022 г.     </w:t>
      </w:r>
    </w:p>
    <w:p>
      <w:pPr>
        <w:pStyle w:val="Normal"/>
        <w:tabs>
          <w:tab w:val="clear" w:pos="720"/>
          <w:tab w:val="left" w:pos="580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ной цен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г. Казань                                                                                                 01 апреля 2022 г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559"/>
        <w:gridCol w:w="1985"/>
        <w:gridCol w:w="992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стрелы АБН,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    установки АБ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смены, в т.ч. НДС-20%,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за 1час,руб.,в т.ч.НДС 20%,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мена, час., минима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ждая дополнительная магистраль в размере 10 (Десять) метров, оплачивается в размере 500 (Пятьсот) рублей 00 копеек с НДС 20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ООО «БСК»               ____</w:t>
      </w:r>
      <w:r>
        <w:rPr/>
        <w:t>____________</w:t>
      </w:r>
      <w:r>
        <w:rPr>
          <w:sz w:val="24"/>
          <w:szCs w:val="24"/>
        </w:rPr>
        <w:t>______/И.Н. Ермолаев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ООО «      »            ____________________/                         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993" w:right="907" w:gutter="0" w:header="45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k-kzn@y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6:56:00Z</dcterms:created>
  <dc:creator>Прокуров Николай</dc:creator>
  <dc:description/>
  <cp:keywords/>
  <dc:language>en-US</dc:language>
  <cp:lastModifiedBy>NerudGorod</cp:lastModifiedBy>
  <cp:lastPrinted>2019-08-09T14:06:00Z</cp:lastPrinted>
  <dcterms:modified xsi:type="dcterms:W3CDTF">2023-03-27T16:56:00Z</dcterms:modified>
  <cp:revision>2</cp:revision>
  <dc:subject>бетононасосы</dc:subject>
  <dc:title>ДОГОВОР № 103/06/97/03-07.2007 от 01,12,06</dc:title>
</cp:coreProperties>
</file>